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 w:val="28"/>
          <w:szCs w:val="21"/>
        </w:rPr>
        <w:t>第２２回 日本医療経営学会学術集会：一般演題申込み用紙</w:t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16"/>
        <w:gridCol w:w="5403"/>
      </w:tblGrid>
      <w:tr>
        <w:trPr>
          <w:trHeight w:val="6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所属施設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演題名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施設住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TE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共同演者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共同演者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08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必要に応じて共同演者のマスを増やしてください</w:t>
      </w:r>
      <w:r>
        <w:br w:type="page"/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題名（</w:t>
            </w:r>
            <w:r>
              <w:rPr>
                <w:b/>
                <w:sz w:val="24"/>
                <w:szCs w:val="24"/>
              </w:rPr>
              <w:t>12pt</w:t>
            </w:r>
            <w:r>
              <w:rPr>
                <w:b/>
                <w:sz w:val="24"/>
                <w:szCs w:val="24"/>
              </w:rPr>
              <w:t>太字中央揃え）</w:t>
            </w:r>
          </w:p>
        </w:tc>
      </w:tr>
      <w:tr>
        <w:trPr>
          <w:trHeight w:val="4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の氏名（</w:t>
            </w:r>
            <w:r>
              <w:rPr/>
              <w:t>10.5pt</w:t>
            </w:r>
            <w:r>
              <w:rPr/>
              <w:t>中央揃え）</w:t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の所属（</w:t>
            </w:r>
            <w:r>
              <w:rPr/>
              <w:t>10.5pt</w:t>
            </w:r>
            <w:r>
              <w:rPr/>
              <w:t>中央揃え）</w:t>
            </w:r>
          </w:p>
        </w:tc>
      </w:tr>
      <w:tr>
        <w:trPr>
          <w:trHeight w:val="110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  <w:t>本文（</w:t>
            </w:r>
            <w:r>
              <w:rPr>
                <w:szCs w:val="21"/>
              </w:rPr>
              <w:t>10.5p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08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13:00Z</dcterms:created>
  <dc:creator>y.hirai</dc:creator>
  <dc:description/>
  <cp:keywords/>
  <dc:language>en-US</dc:language>
  <cp:lastModifiedBy>正悟 池田</cp:lastModifiedBy>
  <cp:lastPrinted>2023-07-07T10:11:00Z</cp:lastPrinted>
  <dcterms:modified xsi:type="dcterms:W3CDTF">2023-07-07T01:34:00Z</dcterms:modified>
  <cp:revision>4</cp:revision>
  <dc:subject/>
  <dc:title/>
</cp:coreProperties>
</file>